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400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9.08.2012 № 887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63. Объект культурного наследия регионального значения «Жилой дом» (г. Воронеж, пер. Фабричный, 10 (10а)).</w:t>
      </w:r>
    </w:p>
    <w:p>
      <w:pPr>
        <w:pStyle w:val="Normal"/>
        <w:spacing w:lineRule="auto" w:line="300" w:before="12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Западная граница проходит по внутриквартальной территории от точки А (юго-западный угол памятника) до точки Б вдоль заднего фасада памятника с отступом на 1 метр. Далее, пересекая квартал от точки Б до точки В, северная граница проходит по внутриквартальной территории  до пересечения с западным торцевым фасадом строения, и далее от точки В до точки Д, через точку Г проходит вдоль фасадов этого строения до точки Д (северо-восточного угол одноэтажного строения). Далее проходит по внутриквартальной территории до пересечения с красной линией переулка Фабричный от точки Д до З, через точки Е и Ж вдоль заднего и южного торцевого фасадов строения. Южная граница территории от точки З до точки А проходит по красной линии четной стороны застройки переулка Фабричный  вдоль исторической кирпичной ограды и торцевого южного фасада памятника.</w:t>
      </w:r>
    </w:p>
    <w:p>
      <w:pPr>
        <w:pStyle w:val="Normal"/>
        <w:spacing w:lineRule="auto" w:line="300"/>
        <w:ind w:firstLine="709"/>
        <w:rPr>
          <w:bCs/>
          <w:sz w:val="26"/>
          <w:szCs w:val="26"/>
        </w:rPr>
      </w:pPr>
      <w:r>
        <w:rPr>
          <w:bCs/>
          <w:sz w:val="28"/>
          <w:szCs w:val="28"/>
        </w:rPr>
        <w:t>2.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Схема границ территории объекта культурного наслед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68880" cy="316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</w:r>
      <w:r>
        <w:rPr>
          <w:sz w:val="28"/>
          <w:szCs w:val="28"/>
        </w:rPr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3:00Z</dcterms:created>
  <dc:creator>user</dc:creator>
  <dc:description/>
  <dc:language>en-US</dc:language>
  <cp:lastModifiedBy>user</cp:lastModifiedBy>
  <dcterms:modified xsi:type="dcterms:W3CDTF">2012-10-15T07:53:00Z</dcterms:modified>
  <cp:revision>1</cp:revision>
  <dc:subject/>
  <dc:title>Приложение № 3</dc:title>
</cp:coreProperties>
</file>